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o Progetto: ……………..</w:t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color w:val="002060"/>
          <w:sz w:val="72"/>
          <w:szCs w:val="72"/>
        </w:rPr>
      </w:pPr>
      <w:r>
        <w:rPr>
          <w:rFonts w:cs="Calibri" w:ascii="Calibri" w:hAnsi="Calibri"/>
          <w:b/>
          <w:color w:val="002060"/>
          <w:sz w:val="72"/>
          <w:szCs w:val="72"/>
        </w:rPr>
        <w:t>SCHEDA PROGETTO</w:t>
      </w:r>
    </w:p>
    <w:p>
      <w:pPr>
        <w:pStyle w:val="Heading"/>
        <w:rPr>
          <w:rFonts w:ascii="Calibri" w:hAnsi="Calibri" w:cs="Calibri"/>
          <w:b/>
          <w:b/>
          <w:color w:val="002060"/>
          <w:sz w:val="72"/>
          <w:szCs w:val="72"/>
        </w:rPr>
      </w:pPr>
      <w:r>
        <w:rPr>
          <w:rFonts w:cs="Calibri" w:ascii="Calibri" w:hAnsi="Calibri"/>
          <w:b/>
          <w:color w:val="002060"/>
          <w:sz w:val="72"/>
          <w:szCs w:val="72"/>
        </w:rPr>
        <w:t>RELAZIONE FINALE</w:t>
      </w:r>
    </w:p>
    <w:p>
      <w:pPr>
        <w:pStyle w:val="Heading"/>
        <w:rPr>
          <w:rFonts w:ascii="Calibri" w:hAnsi="Calibri" w:cs="Calibri"/>
          <w:b/>
          <w:b/>
          <w:color w:val="002060"/>
          <w:sz w:val="22"/>
          <w:szCs w:val="72"/>
        </w:rPr>
      </w:pPr>
      <w:r>
        <w:rPr>
          <w:rFonts w:cs="Calibri" w:ascii="Calibri" w:hAnsi="Calibri"/>
          <w:b/>
          <w:color w:val="002060"/>
          <w:sz w:val="22"/>
          <w:szCs w:val="7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PTOF Triennio 2025-2028                                                          A.S. 202_/202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24"/>
        </w:rPr>
        <w:t>Relazione finale: entro 16 Giugno 202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itolo Progetto</w:t>
      </w:r>
      <w:r>
        <w:rPr>
          <w:rFonts w:cs="Calibri" w:ascii="Calibri" w:hAnsi="Calibri"/>
          <w:sz w:val="40"/>
          <w:szCs w:val="40"/>
        </w:rPr>
        <w:t xml:space="preserve">: </w:t>
      </w:r>
      <w:r>
        <w:rPr>
          <w:rFonts w:cs="Calibri" w:ascii="Calibri" w:hAnsi="Calibri"/>
          <w:b/>
          <w:i/>
          <w:color w:val="C00000"/>
          <w:sz w:val="40"/>
          <w:szCs w:val="40"/>
        </w:rPr>
        <w:t>The Chemistry Matinees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ponente/Responsabile Progetto: Prof. Prof.ssa Nome Cognome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llegamento con altri progetti:          sì      </w:t>
      </w:r>
      <w:r>
        <w:rPr>
          <w:rFonts w:eastAsia="MS PGothic" w:cs="Calibri" w:ascii="Calibri" w:hAnsi="Calibri"/>
          <w:b/>
          <w:bCs/>
          <w:caps/>
          <w:sz w:val="24"/>
          <w:szCs w:val="24"/>
        </w:rPr>
        <w:t>X</w:t>
      </w:r>
      <w:r>
        <w:rPr>
          <w:rFonts w:cs="Calibri" w:ascii="Calibri" w:hAnsi="Calibri"/>
          <w:b/>
          <w:bCs/>
          <w:sz w:val="24"/>
          <w:szCs w:val="24"/>
        </w:rPr>
        <w:t xml:space="preserve"> (con PCTO e Orientamento)</w:t>
        <w:tab/>
        <w:t xml:space="preserve">            no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119"/>
        <w:gridCol w:w="357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 orario scolast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orario extra scolastico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59"/>
        <w:gridCol w:w="1559"/>
      </w:tblGrid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 PROGETTO È AUTOFINANZI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>IN PAR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(finanziato dagli stud</w:t>
      </w:r>
      <w:r>
        <w:rPr/>
        <w:t>enti)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59"/>
        <w:gridCol w:w="1559"/>
      </w:tblGrid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 PROGETTO È SPONSORIZZ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 PAR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nanziata da enti o figure esterne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gruppo di progettazion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ff. Nome Cognome, Nome Cognome, etc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/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INDICARE GLI STRUMENTI UTILIZZATI PER VALUTARE IL GRADO DI RAGGIUNGIMENTO DEGLI OBIETTIVI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teticamente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VALUTAZIONE DEL GRADO DI RAGGIUNGIMENTO DEI SEGUENTI OBIETTIVI, CARATTERIZZANTE L’OFFERTA FORMATIV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033"/>
        <w:gridCol w:w="1255"/>
        <w:gridCol w:w="1512"/>
        <w:gridCol w:w="134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IET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VI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ì/N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GGIU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ì/N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ZI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GGIU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ì/N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N RAGGIU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ì/No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4" w:hanging="43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olidare i rapporti con il territorio (Aziende, Reti di Scuole, Biblioteca, Associazioni, etc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4" w:hanging="43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viluppare le competenze professionali degli studenti (Orientamento, Sicurezza, Salute, Legalità, Eccellenze, Gare, Certificazioni, Stage, PCTO, CLIL, etc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ind w:left="434" w:hanging="43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vorire il successo scolastico e formativo (didattica per competenze, attività di recupero, didattica laboratoriale e delle nuove tecnologi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ind w:left="4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ind w:left="434" w:hanging="43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uovere l’accoglienza, l’inclusione e l’integrazio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ind w:left="4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ind w:left="434" w:hanging="43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uovere lo sviluppo armonico ed il benessere dello studente come perso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ind w:left="43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cap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VALUTAZIONE DEL GRADO DI RAGGIUNGIMENTO DEGLI obiettivi specific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ver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cap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VALUTAZIONE DEL GRADO DI PARTECIPAZIONE (studenti coinvolti / classi coinvol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191"/>
        <w:gridCol w:w="1147"/>
        <w:gridCol w:w="2576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po classi /stud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teorico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reale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 xml:space="preserve">GRad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partecipazione (%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 Triennio Biotecnologie IIS Euganeo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N-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(N-y) / 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 Primo biennio IIS Euganeo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 altri istituti del territorio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ti coinvolti (IIS Euganeo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ti coinvol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ltri istituti del territorio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enti coinvol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iversi dal Gruppo di Progetto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i soggetti coinvolt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/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cap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valutazione risor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 xml:space="preserve">STRUMENTI </w:t>
            </w: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</w:rPr>
              <w:t>(disponibilità istit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uona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sufficiente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insuffici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 xml:space="preserve">DISPONIBILITA’ LOCALI </w:t>
            </w: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</w:rPr>
              <w:t>(istit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uona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sufficiente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insuffici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caps/>
                <w:color w:val="002060"/>
                <w:sz w:val="28"/>
                <w:szCs w:val="28"/>
              </w:rPr>
              <w:t>TEMP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deguati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n adegu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ap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2060"/>
                <w:sz w:val="28"/>
                <w:szCs w:val="28"/>
              </w:rPr>
              <w:t>INTERAZIONE CON ALTRI PROGETTI O ATTIV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ì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 Sì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deguata/proficua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n adegu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dicare quali attività/progett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OSSERVAZIONI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riguardo alle diverse fasi: progettazione, attuazione, gestione, controllo, coinvolgimento, partecipazione, strumenti, disponibilità dei locali, tempi, interazione e coordinamento con altre attività/progetti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dicare sinteticamente le osservazioni che si ritengono più opportu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PUNTI DI FORZA/PUNTI DI DEBOLEZZA DEL PROG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 punti di forza/punti di debolezza del proget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VALUTAZIONE FINALE E COMPLESSIVA DEL PROGETTO/ATTIVITA’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obiettivi sono stati: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otalmente raggiunti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parzialmente raggiunti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per nulla raggiun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iegare i motivi per cui uno o più obiettivi sono stati parzialmente o per nulla raggiunti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Azioni di miglioramento intraprese o da intraprender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ffettuate (specificare): 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 effettuare (specificare)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ALTRE OSSERVAZIONI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2060"/>
        </w:rPr>
        <w:t>(eventuali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Scrivere eventuali ulteriori osservazion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 xml:space="preserve">Al presente modulo va allegata la scheda   </w:t>
      </w:r>
      <w:r>
        <w:rPr>
          <w:rFonts w:cs="Calibri" w:ascii="Calibri" w:hAnsi="Calibri"/>
          <w:color w:val="C00000"/>
          <w:szCs w:val="24"/>
        </w:rPr>
        <w:t>P02-Progetto-Scheda-ECONOMICA</w:t>
      </w:r>
      <w:r>
        <w:rPr>
          <w:rFonts w:cs="Calibri" w:ascii="Calibri" w:hAnsi="Calibri"/>
          <w:b w:val="false"/>
          <w:szCs w:val="24"/>
        </w:rPr>
        <w:t xml:space="preserve"> (consuntivo</w:t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e, li XX MM AAA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RESPONSABILE DI PROGETTO   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News 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4"/>
      <w:gridCol w:w="4814"/>
    </w:tblGrid>
    <w:tr>
      <w:trPr>
        <w:trHeight w:val="115" w:hRule="exact"/>
      </w:trPr>
      <w:tc>
        <w:tcPr>
          <w:tcW w:w="4824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4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82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bCs/>
              <w:caps/>
              <w:color w:val="C00000"/>
            </w:rPr>
          </w:pPr>
          <w:r>
            <w:rPr>
              <w:rFonts w:cs="Calibri" w:ascii="Calibri" w:hAnsi="Calibri"/>
              <w:b/>
              <w:bCs/>
              <w:caps/>
              <w:color w:val="C00000"/>
            </w:rPr>
            <w:t>IIS euganeo – este (pd) – scheda progetto/5</w:t>
          </w:r>
        </w:p>
      </w:tc>
      <w:tc>
        <w:tcPr>
          <w:tcW w:w="481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b/>
              <w:bCs/>
              <w:caps/>
              <w:color w:val="C00000"/>
            </w:rPr>
            <w:t xml:space="preserve">pag. </w:t>
          </w:r>
          <w:r>
            <w:rPr>
              <w:rFonts w:cs="Calibri" w:ascii="Calibri" w:hAnsi="Calibri"/>
              <w:b/>
              <w:bCs/>
              <w:caps/>
              <w:color w:val="C00000"/>
            </w:rPr>
            <w:fldChar w:fldCharType="begin"/>
          </w:r>
          <w:r>
            <w:rPr>
              <w:caps/>
              <w:b/>
              <w:bCs/>
              <w:rFonts w:cs="Calibri" w:ascii="Calibri" w:hAnsi="Calibri"/>
              <w:color w:val="C00000"/>
            </w:rPr>
            <w:instrText xml:space="preserve"> PAGE </w:instrText>
          </w:r>
          <w:r>
            <w:rPr>
              <w:caps/>
              <w:b/>
              <w:bCs/>
              <w:rFonts w:cs="Calibri" w:ascii="Calibri" w:hAnsi="Calibri"/>
              <w:color w:val="C00000"/>
            </w:rPr>
            <w:fldChar w:fldCharType="separate"/>
          </w:r>
          <w:r>
            <w:rPr>
              <w:caps/>
              <w:b/>
              <w:bCs/>
              <w:rFonts w:cs="Calibri" w:ascii="Calibri" w:hAnsi="Calibri"/>
              <w:color w:val="C00000"/>
            </w:rPr>
            <w:t>3</w:t>
          </w:r>
          <w:r>
            <w:rPr>
              <w:caps/>
              <w:b/>
              <w:bCs/>
              <w:rFonts w:cs="Calibri" w:ascii="Calibri" w:hAnsi="Calibri"/>
              <w:color w:val="C00000"/>
            </w:rPr>
            <w:fldChar w:fldCharType="end"/>
          </w:r>
          <w:r>
            <w:rPr>
              <w:rFonts w:cs="Calibri" w:ascii="Calibri" w:hAnsi="Calibri"/>
              <w:b/>
              <w:bCs/>
              <w:caps/>
              <w:color w:val="C00000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-188595</wp:posOffset>
          </wp:positionV>
          <wp:extent cx="5313045" cy="11512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1304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19" w:hanging="360"/>
      </w:pPr>
      <w:rPr>
        <w:i w:val="fals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both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/>
    </w:rPr>
  </w:style>
  <w:style w:type="character" w:styleId="WW8Num13z0">
    <w:name w:val="WW8Num13z0"/>
    <w:qFormat/>
    <w:rPr>
      <w:b w:val="false"/>
      <w:i w:val="false"/>
      <w:caps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s Gothic;Times New Roman" w:hAnsi="News Gothic;Times New Roman" w:cs="News Gothic;Times New Roman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70C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9:00Z</dcterms:created>
  <dc:creator>IIS euganeo – este (pd) – a.s. 2020/2021</dc:creator>
  <dc:description/>
  <cp:keywords/>
  <dc:language>en-US</dc:language>
  <cp:lastModifiedBy>Liliana Toniolo</cp:lastModifiedBy>
  <cp:lastPrinted>2017-10-06T14:24:00Z</cp:lastPrinted>
  <dcterms:modified xsi:type="dcterms:W3CDTF">2025-08-28T05:31:00Z</dcterms:modified>
  <cp:revision>11</cp:revision>
  <dc:subject/>
  <dc:title>PIANO DELL’OFFERTA FORMATIVA A</dc:title>
</cp:coreProperties>
</file>