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 Progetto: ……………..</w:t>
      </w:r>
    </w:p>
    <w:p>
      <w:pPr>
        <w:pStyle w:val="Heading"/>
        <w:rPr/>
      </w:pPr>
      <w:r>
        <w:rPr>
          <w:rFonts w:cs="Calibri" w:ascii="Calibri" w:hAnsi="Calibri"/>
          <w:b/>
          <w:color w:val="002060"/>
          <w:sz w:val="72"/>
          <w:szCs w:val="72"/>
        </w:rPr>
        <w:t>SCHEDA PROGETTO</w:t>
      </w:r>
    </w:p>
    <w:p>
      <w:pPr>
        <w:pStyle w:val="Heading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RELAZIONE ECONOMICA</w:t>
      </w:r>
    </w:p>
    <w:p>
      <w:pPr>
        <w:pStyle w:val="Heading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386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cheda di previsione     </w:t>
            </w:r>
            <w:r>
              <w:rPr>
                <w:rFonts w:eastAsia="MS Gothic;ＭＳ ゴシック"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cheda consuntivo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32"/>
          <w:lang w:val="en-GB"/>
        </w:rPr>
      </w:pPr>
      <w:r>
        <w:rPr>
          <w:rFonts w:cs="Calibri" w:ascii="Calibri" w:hAnsi="Calibri"/>
          <w:b/>
          <w:bCs/>
          <w:szCs w:val="32"/>
        </w:rPr>
        <w:t xml:space="preserve">PTOF Triennio 2025-2028                                  </w:t>
      </w:r>
      <w:r>
        <w:rPr>
          <w:rFonts w:cs="Calibri" w:ascii="Calibri" w:hAnsi="Calibri"/>
          <w:b/>
          <w:bCs/>
          <w:szCs w:val="32"/>
          <w:lang w:val="en-GB"/>
        </w:rPr>
        <w:t xml:space="preserve">                        A.S. 202_/202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olo Progetto/Conferenza/Attività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i/>
          <w:color w:val="C00000"/>
          <w:sz w:val="40"/>
          <w:szCs w:val="40"/>
        </w:rPr>
        <w:t>The Chemistry Matine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ponente/Responsabile Progetto: Prof. Prof.ssa Nome Cognom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llegamento con altri progetti:          sì      </w:t>
      </w:r>
      <w:r>
        <w:rPr>
          <w:rFonts w:eastAsia="MS PGothic" w:cs="Calibri" w:ascii="Calibri" w:hAnsi="Calibri"/>
          <w:b/>
          <w:bCs/>
          <w:caps/>
          <w:sz w:val="24"/>
          <w:szCs w:val="24"/>
        </w:rPr>
        <w:t>X</w:t>
      </w:r>
      <w:r>
        <w:rPr>
          <w:rFonts w:cs="Calibri" w:ascii="Calibri" w:hAnsi="Calibri"/>
          <w:b/>
          <w:bCs/>
          <w:sz w:val="24"/>
          <w:szCs w:val="24"/>
        </w:rPr>
        <w:t xml:space="preserve"> (con PCTO e Orientamento)</w:t>
        <w:tab/>
        <w:t xml:space="preserve">            no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119"/>
        <w:gridCol w:w="357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 orario scola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orario extra scolastico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1560"/>
        <w:gridCol w:w="850"/>
        <w:gridCol w:w="851"/>
        <w:gridCol w:w="3761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rat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enn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ro</w:t>
            </w:r>
          </w:p>
        </w:tc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gruppo di progettazio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f. Nome Cognome, Nome Cognome, et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risorse (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personale interno, personale esterno, altre risorse necessarie</w:t>
      </w: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ti estern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PROGETTO È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TOTALE CARICO DELL’ISTITUT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eastAsia="MS PGothic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eastAsia="MS PGothic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FINANZI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finanziato</w:t>
      </w:r>
      <w:r>
        <w:rPr/>
        <w:t xml:space="preserve"> dagli studenti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NSORIZZ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finanziato da enti o figure estern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il Progetto è almeno in parte sponsorizzato, spiegare in dettaglio il/i finanziator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esperti che terranno i seminari saranno retribuiti o riceveranno rimborso spese dalle strutture di appartenenza (Università, enti di ricer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ste, li XX Ottobre 2023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RESPONSABILE DI PROGETTO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SPESE E RISORS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arico dell’Istitut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852"/>
        <w:gridCol w:w="2230"/>
        <w:gridCol w:w="2231"/>
      </w:tblGrid>
      <w:tr>
        <w:trPr/>
        <w:tc>
          <w:tcPr>
            <w:tcW w:w="4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SE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Bilancio Istituto + FIS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 ore (a)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en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orario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lordo dipendente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euro) (b)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complessivo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euro) (a) x (b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– attività non di insegnam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– attività di docenza front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– corsi di recupe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– attività di docenza per la formazi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– attività di coordinamento per la formazi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A – Assistenti amministrati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A – Assistenti tecn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A – Collaboratori scolast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OTALE SPESE DI PERSONALE =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rti ester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mborsi spese forfetari agli esperti ester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i di consumo e modesti rinnovi di attrezzatu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se di trasferta (pasti, pernottamenti, viagg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leggi, canoni, adesioni a gare, quote di partecipazione, pre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e spe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GENERALE DEL PROGETTO =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N.B.  Indicare di seguito il dettaglio delle spese non di perso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 il Progetto è finanziato in parte o del tutto dagli studenti e/o da sponsor, completare anche la parte sottosta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1279"/>
        <w:gridCol w:w="1278"/>
        <w:gridCol w:w="1278"/>
      </w:tblGrid>
      <w:tr>
        <w:trPr/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TRATE bilancio 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compilare solo se esistenti o prevedibili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ENTRATE</w:t>
            </w:r>
          </w:p>
        </w:tc>
      </w:tr>
      <w:tr>
        <w:trPr/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quo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 quot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ote di partecipazione degli studen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ibuti ministeriali o di altri enti statali (indicare la provenienz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nsorizzazioni e contributi liberali di privati (indicare i donator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e entrate (specificar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arte della spesa sarà sostenuta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dagli enti di appartenenza degli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</w:rPr>
              <w:t>esperti esterni</w:t>
            </w:r>
          </w:p>
        </w:tc>
      </w:tr>
      <w:tr>
        <w:trPr>
          <w:trHeight w:val="40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E ENTRATE =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ste, li XX MM AAA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del Responsabile di Progett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115" w:hRule="exact"/>
      </w:trPr>
      <w:tc>
        <w:tcPr>
          <w:tcW w:w="482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4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>IIS euganeo – este (pd) – scheda progetto/2</w:t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bCs/>
              <w:caps/>
              <w:color w:val="C00000"/>
            </w:rPr>
            <w:t xml:space="preserve">pag. </w:t>
          </w:r>
          <w:r>
            <w:rPr>
              <w:rFonts w:cs="Calibri" w:ascii="Calibri" w:hAnsi="Calibri"/>
              <w:b/>
              <w:bCs/>
              <w:caps/>
              <w:color w:val="C00000"/>
            </w:rPr>
            <w:fldChar w:fldCharType="begin"/>
          </w:r>
          <w:r>
            <w:rPr>
              <w:caps/>
              <w:b/>
              <w:bCs/>
              <w:rFonts w:cs="Calibri" w:ascii="Calibri" w:hAnsi="Calibri"/>
              <w:color w:val="C00000"/>
            </w:rPr>
            <w:instrText xml:space="preserve"> PAGE </w:instrTex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separate"/>
          </w:r>
          <w:r>
            <w:rPr>
              <w:caps/>
              <w:b/>
              <w:bCs/>
              <w:rFonts w:cs="Calibri" w:ascii="Calibri" w:hAnsi="Calibri"/>
              <w:color w:val="C00000"/>
            </w:rPr>
            <w:t>3</w: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end"/>
          </w:r>
          <w:r>
            <w:rPr>
              <w:rFonts w:cs="Calibri" w:ascii="Calibri" w:hAnsi="Calibri"/>
              <w:b/>
              <w:bCs/>
              <w:caps/>
              <w:color w:val="C00000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065</wp:posOffset>
          </wp:positionH>
          <wp:positionV relativeFrom="paragraph">
            <wp:posOffset>-122555</wp:posOffset>
          </wp:positionV>
          <wp:extent cx="5103495" cy="110553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0349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/>
    </w:rPr>
  </w:style>
  <w:style w:type="character" w:styleId="WW8Num15z0">
    <w:name w:val="WW8Num15z0"/>
    <w:qFormat/>
    <w:rPr>
      <w:b w:val="false"/>
      <w:i w:val="false"/>
      <w:caps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 Gothic;Times New Roman" w:hAnsi="News Gothic;Times New Roman" w:cs="News Gothic;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70C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>IIS euganeo – este (pd) – a.s. 2020/2021</dc:creator>
  <dc:description/>
  <cp:keywords/>
  <dc:language>en-US</dc:language>
  <cp:lastModifiedBy>Liliana Toniolo</cp:lastModifiedBy>
  <cp:lastPrinted>2017-10-06T14:24:00Z</cp:lastPrinted>
  <dcterms:modified xsi:type="dcterms:W3CDTF">2025-08-28T10:56:00Z</dcterms:modified>
  <cp:revision>7</cp:revision>
  <dc:subject/>
  <dc:title>PIANO DELL’OFFERTA FORMATIVA A</dc:title>
</cp:coreProperties>
</file>