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B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CHIARAZIONE  SOSTITUTIVA  DI  NOTORIETA’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PER  I  TITOLI  DI  PRECEDENZA  UTILI AI FINI DELL’ISTANZA DI PART-TIM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( Art. 47  D.P.R. 28.12.2000, n. 445  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sotto la propria personale responsabilità ai sensi dell'art. 76 del DPR 28.12.2000 n. 445 così come modificato dall'art. 15 della legge n. 3 del 16.1.2003 di possedere i/il seguenti/e titoli/o di preferenza utili ai fini della valutazione dell’istanza di trasformazione del rapporto di lavoro da tempo pieno a tempo parziale, previsti dall’art. 7 - c. 4 - del Decreto del Presidente del Consiglio dei Ministri n. 117/89, ulteriormente integrato dall’art. 1 - c. 64 - della legge n. 662/96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(specificare il titolo in dettaglio)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/>
        <w:rPr/>
      </w:pPr>
      <w:r>
        <w:rPr>
          <w:sz w:val="23"/>
          <w:szCs w:val="23"/>
        </w:rPr>
        <w:t>documentazione allegata:</w:t>
      </w:r>
    </w:p>
    <w:p>
      <w:pPr>
        <w:pStyle w:val="NormaleWeb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 w:before="0" w:after="360"/>
        <w:rPr/>
      </w:pPr>
      <w:r>
        <w:rPr/>
        <w:t xml:space="preserve"> </w:t>
      </w:r>
      <w:r>
        <w:rPr/>
        <w:t>Data......................................... Firma per autocertificazione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36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08:00Z</dcterms:created>
  <dc:creator>M.I.U.R.</dc:creator>
  <dc:description/>
  <cp:keywords/>
  <dc:language>en-US</dc:language>
  <cp:lastModifiedBy>Liliana Toniolo</cp:lastModifiedBy>
  <cp:lastPrinted>2011-02-24T11:05:00Z</cp:lastPrinted>
  <dcterms:modified xsi:type="dcterms:W3CDTF">2025-02-22T11:08:00Z</dcterms:modified>
  <cp:revision>2</cp:revision>
  <dc:subject/>
  <dc:title>ALLEGATO A</dc:title>
</cp:coreProperties>
</file>